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“C.Cavalleri”</w:t>
      </w:r>
    </w:p>
    <w:p>
      <w:pPr>
        <w:pStyle w:val="Heading"/>
        <w:rPr/>
      </w:pPr>
      <w:r>
        <w:rPr/>
        <w:t>PROGRAMMA CONVERSAZIONE INGLES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NO SCOLASTICO 2012/201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LASSE 5A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Reading /Oral Comprehension “Holiday  Disasters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lm “Wuthering Heights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Quizz on film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altionship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irst Certificat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aking exercises , describing pictures, comparing and contrasti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istening Practise Test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HORT VIDEO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lcom X SPEECH (democracy is hypocrisy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ndela’s Speech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dividual presentations of first certificate topic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………………………                                                          </w:t>
      </w:r>
      <w:r>
        <w:rPr>
          <w:b/>
          <w:sz w:val="28"/>
        </w:rPr>
        <w:t>G.Pietro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8:00Z</dcterms:created>
  <dc:creator>liceo scientifico</dc:creator>
  <dc:description/>
  <cp:keywords/>
  <dc:language>en-US</dc:language>
  <cp:lastModifiedBy>doc</cp:lastModifiedBy>
  <cp:lastPrinted>2012-06-08T13:32:00Z</cp:lastPrinted>
  <dcterms:modified xsi:type="dcterms:W3CDTF">2013-06-03T07:58:00Z</dcterms:modified>
  <cp:revision>2</cp:revision>
  <dc:subject/>
  <dc:title>PROGRAMMA CONVERSAZIONE INGLESE</dc:title>
</cp:coreProperties>
</file>